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6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9a</w:t>
      </w:r>
    </w:p>
    <w:p>
      <w:pPr>
        <w:pStyle w:val="Normal"/>
        <w:spacing w:before="0" w:after="0"/>
        <w:ind w:left="66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Sprawozdania</w:t>
      </w:r>
    </w:p>
    <w:p>
      <w:pPr>
        <w:pStyle w:val="Normal"/>
        <w:spacing w:before="0" w:after="0"/>
        <w:ind w:left="66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wykonania budżetu</w:t>
      </w:r>
    </w:p>
    <w:p>
      <w:pPr>
        <w:pStyle w:val="Normal"/>
        <w:spacing w:before="0" w:after="0"/>
        <w:ind w:left="66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2013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ALIZACJA DOCHODÓW I WYDATKÓW W  2013 R.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</w:rPr>
        <w:t>W  DZIALE 900 GOSPODARKA KOMUNALNA I OCHRONA ŚRODOWIS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hod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39"/>
        <w:gridCol w:w="709"/>
        <w:gridCol w:w="4110"/>
        <w:gridCol w:w="1134"/>
        <w:gridCol w:w="1418"/>
        <w:gridCol w:w="80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- środki niewykorzyst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777,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,2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pływy i wydatki związane z gromadzeniem środków z opłat i kar za korzystanie ze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777,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,2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pływy z różnych opłat (z Urzędu Marszałkowskieg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777,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,2</w:t>
            </w:r>
          </w:p>
        </w:tc>
      </w:tr>
      <w:tr>
        <w:trPr/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OGÓŁEM DOCHOD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777,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,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at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9"/>
        <w:gridCol w:w="709"/>
        <w:gridCol w:w="4112"/>
        <w:gridCol w:w="1134"/>
        <w:gridCol w:w="1418"/>
        <w:gridCol w:w="8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.0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.823,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,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chrona różnorodności biologicznej i krajobra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905,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,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ynagrodzenia bez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68,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,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97,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6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4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,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pływy i wydatki związane z gromadzeniem środków z opłat i kar za korzystanie ze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2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918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,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płaty na rzecz budżetów jednostek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2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918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,3</w:t>
            </w:r>
          </w:p>
        </w:tc>
      </w:tr>
      <w:tr>
        <w:trPr/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OGÓŁEM WYDATK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.0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.823,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,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29:00Z</dcterms:created>
  <dc:creator>marianna</dc:creator>
  <dc:description/>
  <dc:language>en-US</dc:language>
  <cp:lastModifiedBy>marianna</cp:lastModifiedBy>
  <cp:lastPrinted>2013-03-21T13:28:00Z</cp:lastPrinted>
  <dcterms:modified xsi:type="dcterms:W3CDTF">2013-10-30T11:29:00Z</dcterms:modified>
  <cp:revision>2</cp:revision>
  <dc:subject/>
  <dc:title/>
</cp:coreProperties>
</file>